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</w:t>
      </w:r>
    </w:p>
    <w:p>
      <w:pPr>
        <w:pStyle w:val="TextBody"/>
        <w:ind w:firstLine="567"/>
        <w:jc w:val="left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Раздел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III</w:t>
      </w:r>
      <w:r>
        <w:rPr>
          <w:rFonts w:cs="Arial" w:ascii="Arial" w:hAnsi="Arial"/>
          <w:b/>
          <w:sz w:val="28"/>
          <w:szCs w:val="28"/>
          <w:u w:val="single"/>
        </w:rPr>
        <w:t>: Сельское хозяйство</w:t>
      </w:r>
    </w:p>
    <w:p>
      <w:pPr>
        <w:pStyle w:val="TextBody"/>
        <w:ind w:firstLine="567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гропромышленный комплекс Сергиевского района включает в себя 18 действующих предприятий: 1 открытое акционерное общество, 15 обществ с ограниченной ответственностью, 1 государственное учреждение, 1 КФХ (юридическое лицо) (на 01.01.2022 г. – 18 предприятий). На территории района осуществляет деятельность 37 крестьянских (фермерских) хозяйств (на 01.01.2022 г. – 46 КФХ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хозпредприятия специализируются на производстве зерновых, зернобобовых и технических культур, молока, мяс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тениеводство.</w:t>
      </w:r>
    </w:p>
    <w:p>
      <w:pPr>
        <w:pStyle w:val="TextBody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По данным МКУ «Управление сельского хозяйства» муниципального района Сергиевский на основании данных, предоставленных субъектами сельскохозяйственной деятельности, в 2022 году сельскохозяйственным производством в отрасли растениеводства в Сергиевском районе занимались 16 предприятий и 32 крестьянских фермерских хозяйств.</w:t>
      </w:r>
    </w:p>
    <w:p>
      <w:pPr>
        <w:pStyle w:val="TextBody"/>
        <w:tabs>
          <w:tab w:val="clear" w:pos="720"/>
          <w:tab w:val="left" w:pos="142" w:leader="none"/>
        </w:tabs>
        <w:ind w:firstLine="680"/>
        <w:rPr/>
      </w:pPr>
      <w:r>
        <w:rPr>
          <w:sz w:val="28"/>
          <w:szCs w:val="28"/>
        </w:rPr>
        <w:t>Сельскохозяйственные угодья Сергиевского района занима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0,2 тыс. га, в том числе 130,4 тыс. га - пашня. Обрабатываемая площадь в 2022 году составила 130,4 тыс. га или 100 % от общей площади пашни (в 2021г. – 128,0 тыс. га), не обрабатывается 2,4 тыс. га пашни. Площадь паров составила 26,9 тыс. га (в 2021 г.- 29,2 тыс. га).</w:t>
      </w:r>
    </w:p>
    <w:p>
      <w:pPr>
        <w:pStyle w:val="TextBody"/>
        <w:tabs>
          <w:tab w:val="clear" w:pos="720"/>
          <w:tab w:val="left" w:pos="142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134"/>
        <w:gridCol w:w="1134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34"/>
              <w:contextualSpacing/>
              <w:jc w:val="center"/>
              <w:rPr/>
            </w:pPr>
            <w:r>
              <w:rPr>
                <w:b/>
              </w:rPr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/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34"/>
              <w:contextualSpacing/>
              <w:jc w:val="center"/>
              <w:rPr/>
            </w:pPr>
            <w:r>
              <w:rPr/>
              <w:t>Уд. вес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34"/>
              <w:contextualSpacing/>
              <w:jc w:val="center"/>
              <w:rPr/>
            </w:pPr>
            <w:r>
              <w:rPr/>
              <w:t>Темп роста, снижения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Вся посевная площадь, га,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и зернобобовые культуры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культуры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2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е культуры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ультуры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</w:t>
            </w:r>
          </w:p>
        </w:tc>
      </w:tr>
    </w:tbl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ложившейся структуры посевных площадей показы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площадей под посевами зерновых и зернобобовых культур на 12,7 % к уровню 2021 г., за счёт увеличения площадей посевов в ООО «Агро-Альянс», ООО «Агрофирма Калиновская» и крестьянских (фермерских) хозяйств. В 2022 году убраны зерновые и зернобобовые культуры на площади 52007 га, из них: озимые зерновые культуры – на площади 18263 га (74,8 % к 2021 году), яровые зерновые – на площади 33744 га (146,1 % к 2021 году); подлежат уборке яровые зерновые на площади 3004 га, в том числе кукуруза на площади 2433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евной площади технических культур на 0,5 % по сравнению с уровнем прошлого года, за счёт увеличения площади посева льна и рапса; посевы подсолнечника на зерно уменьшились на 6,9 % и составили 34,380 тыс. га (2021 г. – 36,916 тыс. га), за счёт снижения посевов в ООО Компания «БИО-ТОН» и ООО Агрокомплекс «Конезавод «Самар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евной площади кормовых культур на 37,7 % по отношению к уровню 2021 года за счёт увеличения посевных площадей многолетних трав в ООО СП «КАПК-Инвест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изводство продукции растениеводства</w:t>
      </w:r>
    </w:p>
    <w:p>
      <w:pPr>
        <w:pStyle w:val="TextBody"/>
        <w:tabs>
          <w:tab w:val="clear" w:pos="720"/>
          <w:tab w:val="left" w:pos="142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зяйства всех категорий)</w:t>
      </w:r>
    </w:p>
    <w:p>
      <w:pPr>
        <w:pStyle w:val="TextBody"/>
        <w:tabs>
          <w:tab w:val="clear" w:pos="720"/>
          <w:tab w:val="left" w:pos="142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806"/>
        <w:gridCol w:w="1806"/>
        <w:gridCol w:w="2354"/>
      </w:tblGrid>
      <w:tr>
        <w:trPr>
          <w:trHeight w:val="62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napToGrid w:val="false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, в %</w:t>
            </w:r>
          </w:p>
        </w:tc>
      </w:tr>
      <w:tr>
        <w:trPr>
          <w:trHeight w:val="31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зерновых культур, тыс. тон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31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зерновых культур, ц/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  <w:tr>
        <w:trPr>
          <w:trHeight w:val="60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семян подсолнечника, тыс. тон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33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подсолнечника, ц/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ловой сбор зерновых культур в бункерном весе составил 187,7 тыс. тонн зерна (в 2 раза выше уровня 2021 года), средняя урожайность – 34,3 ц/га (184,4 % к уровню 2021 год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овой сбор семян подсолнечника составил 37,3 тыс. тонн (59,1 % к уровню 2021 года) при урожайности 13,7 ц/га (в 2021 г. – 17,1 ц/га).</w:t>
      </w:r>
    </w:p>
    <w:p>
      <w:pPr>
        <w:pStyle w:val="Normal"/>
        <w:spacing w:before="0" w:after="20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осуществляет деятельность АО «Сургутское», которое занимается выращиванием плодовых и ягодных культур. Общая площадь плодово-ягодных насаждений в указанном предприятии составляет 589,5 га, в том числе площадь садов (яблоня, черноплодная рябина) – 415,1 га (в плодоносящем возрасте – 413,1 га), площадь ягодников – 61,1 га, в плодоносящем возрасте –52,1 га. (99,5% и 75,9% к уровню аналогичного периода 2021г. соответственно).</w:t>
      </w:r>
    </w:p>
    <w:p>
      <w:pPr>
        <w:pStyle w:val="Normal"/>
        <w:spacing w:before="0" w:after="20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Сергиевский проводятся работы по вводу в оборот неиспользуемой пашни. За 2022 г. введено в оборот 2152 га пашни, в т. ч.: ООО «ТСК-Агро» - 423 га, ООО «Успешное развитие» - 615 га, ООО Агрокомплекс «Конезавод «Самарский» - 265 га, ООО «Агро-Альянс» - 385 га, ООО «Успенское» - 100 га, ООО «Колос» - 153 га, КФХ – 191 га.</w:t>
      </w:r>
    </w:p>
    <w:p>
      <w:pPr>
        <w:pStyle w:val="Normal"/>
        <w:spacing w:before="0" w:after="20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урожай 2022 года было высеяно 10 005 тонн семян, из них семян элиты было высеяно 2 031 тонна или 20,3 % от общего количества семян.</w:t>
      </w:r>
    </w:p>
    <w:p>
      <w:pPr>
        <w:pStyle w:val="Normal"/>
        <w:spacing w:before="0" w:after="20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рожай 2023 года высеяно 3612 тонн семян озимой пшеницы на площади 19,406 тыс. га, в том числе элитных 840 тонн или 23 % от общего количества.       </w:t>
      </w:r>
    </w:p>
    <w:p>
      <w:pPr>
        <w:pStyle w:val="Normal"/>
        <w:spacing w:before="0" w:after="20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сельхозпроизводители района в текущем году провели своевременный уход за посевами сельскохозяйственных культур. Работы по защите посевов от вредителей, болезней и сорняков проведены на площади 152,9 тыс. га, в т. ч.: обработано против сорняков – 91,7 тыс. га, против болезней – 17,0 тыс. га, против вредителей – 44,2 тыс. га. На площади 29,2 тыс. га проведена трехкратная обработка пар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району заготовлено 22,1 тыс. тонн сена, в том числе: сельхозпредприятиями и крестьянско-фермерскими хозяйствами -  12,8 тыс. тонн, личными подсобными хозяйствами – 9,3 тыс. тонн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 2022 год сельхозпредприятиями и КФХ приобретено 67 единиц техники и оборудования на сумму 278,5 млн. рублей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одство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pacing w:val="-5"/>
          <w:szCs w:val="28"/>
          <w:lang w:val="ru-RU" w:eastAsia="ru-RU"/>
        </w:rPr>
      </w:pPr>
      <w:r>
        <w:rPr>
          <w:spacing w:val="-5"/>
          <w:szCs w:val="28"/>
          <w:lang w:val="ru-RU" w:eastAsia="ru-RU"/>
        </w:rPr>
        <w:t>По состоянию на 01.01.2023 г.  животноводством занимаются  16  КФХ и 6 сельскохозяйственных предприятия: ООО «Волга – Агро», ООО «Колос», ООО АПК «ТСК-Агро», ООО СП «КАПК-Инвест», ООО «Успенское», КФХ «Алёнка»  (на 01.01.2022 – 24 КФХ и 3 сельскохозяйственных предприятия)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>12</w:t>
      </w:r>
      <w:r>
        <w:rPr>
          <w:szCs w:val="28"/>
        </w:rPr>
        <w:t xml:space="preserve"> месяце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ситуация в животноводстве характеризуется следующими показателями. 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Наличие скота в хозяйствах всех категорий </w:t>
      </w:r>
    </w:p>
    <w:p>
      <w:pPr>
        <w:pStyle w:val="TextBodyIndent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043"/>
        <w:gridCol w:w="2043"/>
        <w:gridCol w:w="2140"/>
      </w:tblGrid>
      <w:tr>
        <w:trPr>
          <w:trHeight w:val="54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на 01.01.2023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на 01.01.2022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п роста (снижения), %</w:t>
            </w:r>
          </w:p>
        </w:tc>
      </w:tr>
      <w:tr>
        <w:trPr>
          <w:trHeight w:val="62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ный рогатый ско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всех категор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28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6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29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56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коров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всех категор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0" w:leader="none"/>
                <w:tab w:val="center" w:pos="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0" w:leader="none"/>
                <w:tab w:val="center" w:pos="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6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35" w:leader="none"/>
                <w:tab w:val="center" w:pos="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35" w:leader="none"/>
                <w:tab w:val="center" w:pos="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28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28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10" w:leader="none"/>
                <w:tab w:val="center" w:pos="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10" w:leader="none"/>
                <w:tab w:val="center" w:pos="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54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нь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всех категор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28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26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ц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всех категор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28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>
          <w:trHeight w:val="26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29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01.01.2023 г. в сельхозпредприятиях района численность поголовья крупного рогатого скота составила 926 голов, что на 5,0 % выше аналогичного периода прошлого года, в т.ч. коров 354 головы, что на 3,8 % выше аналогичного периода прошлого года. Увеличение произошло за счёт КФХ «Алёнка», получившего грант на развитие Агростарт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головья крупного рогатого скота в крестьянских фермерских хозяйствах увеличилась на 2,5 % и составила 1451 голова, поголовье коров снизилось на 1,3 % к уровню прошлого года и составило 746 го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свиней в сельскохозяйственных предприятиях и КФХ отсутствует в связи с принятыми мерами по борьбе с АЧ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оловье овец в КФХ увеличилось на 22,6 % по сравнению с прошлым годом и составило 3106 гол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продукции животноводств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хозпредприятиях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648"/>
        <w:gridCol w:w="1648"/>
        <w:gridCol w:w="2131"/>
      </w:tblGrid>
      <w:tr>
        <w:trPr>
          <w:trHeight w:val="4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, %</w:t>
            </w:r>
          </w:p>
        </w:tc>
      </w:tr>
      <w:tr>
        <w:trPr>
          <w:trHeight w:val="4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сновных видов скота на убой (в живом весе), тон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</w:tr>
      <w:tr>
        <w:trPr>
          <w:trHeight w:val="2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надой молока, тон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4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дой молока на 1 корову молочного стада, 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4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(выращено) скота в живом весе, тон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>
          <w:trHeight w:val="4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точные привесы скота на откорме и нагуле, грамм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44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лучено приплода телят в расчете на 100 коров, гол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</w:tbl>
    <w:p>
      <w:pPr>
        <w:pStyle w:val="TextBodyIndent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о данным МКУ «Управление сельского хозяйства» муниципального района Сергиевский, за 12 мес. 2022 года в сельхозпредприятиях произведено 102,7 тонн мяса (на 47,3 % выше уровня 12 мес. 2021 года). </w:t>
      </w:r>
    </w:p>
    <w:p>
      <w:pPr>
        <w:pStyle w:val="TextBodyIndent"/>
        <w:ind w:firstLine="567"/>
        <w:rPr>
          <w:szCs w:val="28"/>
          <w:lang w:val="ru-RU" w:eastAsia="en-US"/>
        </w:rPr>
      </w:pPr>
      <w:r>
        <w:rPr>
          <w:szCs w:val="28"/>
          <w:lang w:val="ru-RU" w:eastAsia="en-US"/>
        </w:rPr>
        <w:t>За отчетный период валовой надой  молока в сельхозпредприятиях и надой молока на 1 корову вырос и составил 1162,4 тонн и 5220 кг соответственно за счёт открытия КФХ «Алёнка». За 12 месяцев 2021 г. в сельскохозяйственных организациях произведено (выращено) скота в живом весе 185,6 тонн (125,4 % к 12 мес. 2021 г.).</w:t>
      </w:r>
    </w:p>
    <w:p>
      <w:pPr>
        <w:pStyle w:val="TextBodyIndent"/>
        <w:ind w:firstLine="567"/>
        <w:rPr>
          <w:szCs w:val="28"/>
          <w:lang w:val="ru-RU" w:eastAsia="en-US"/>
        </w:rPr>
      </w:pPr>
      <w:r>
        <w:rPr>
          <w:szCs w:val="28"/>
          <w:lang w:val="ru-RU" w:eastAsia="en-US"/>
        </w:rPr>
        <w:t>Среднесуточный привес скота на откорме и нагуле за отчетный период составил 645 грамм (102,4 % к 2021 г.).</w:t>
      </w:r>
    </w:p>
    <w:p>
      <w:pPr>
        <w:pStyle w:val="TextBodyIndent"/>
        <w:ind w:firstLine="567"/>
        <w:rPr>
          <w:szCs w:val="28"/>
          <w:lang w:val="ru-RU" w:eastAsia="en-US"/>
        </w:rPr>
      </w:pPr>
      <w:r>
        <w:rPr>
          <w:szCs w:val="28"/>
          <w:lang w:val="ru-RU" w:eastAsia="en-US"/>
        </w:rPr>
        <w:t>За отчетный период сельхозпредприятиями получено приплода – 101 телёнок в расчете на 100 коров (113,5 % к 2021 г.).</w:t>
      </w:r>
    </w:p>
    <w:p>
      <w:pPr>
        <w:pStyle w:val="TextBodyIndent"/>
        <w:ind w:firstLine="567"/>
        <w:rPr/>
      </w:pPr>
      <w:r>
        <w:rPr>
          <w:szCs w:val="28"/>
        </w:rPr>
        <w:t xml:space="preserve">По состоянию на </w:t>
      </w:r>
      <w:r>
        <w:rPr>
          <w:szCs w:val="28"/>
          <w:lang w:val="ru-RU"/>
        </w:rPr>
        <w:t xml:space="preserve">31.12.2022 </w:t>
      </w:r>
      <w:r>
        <w:rPr>
          <w:szCs w:val="28"/>
        </w:rPr>
        <w:t xml:space="preserve">г. в бюджет района поступили субвенции, предоставляемые бюджету муниципального района Сергиевский из областного бюджета в целях финансового обеспечения расходных обязательств муниципального района Сергиевский  Самарской области, возникающих при выполнении переданного государственного полномочия на субсидирование затрат в связи с производством сельхозпродукции в размере </w:t>
      </w:r>
      <w:r>
        <w:rPr>
          <w:szCs w:val="28"/>
          <w:lang w:val="ru-RU"/>
        </w:rPr>
        <w:t>2,712</w:t>
      </w:r>
      <w:r>
        <w:rPr>
          <w:szCs w:val="28"/>
        </w:rPr>
        <w:t xml:space="preserve"> млн. руб. (за аналогичный период прошлого года – </w:t>
      </w:r>
      <w:r>
        <w:rPr>
          <w:szCs w:val="28"/>
          <w:lang w:val="ru-RU"/>
        </w:rPr>
        <w:t>2,772</w:t>
      </w:r>
      <w:r>
        <w:rPr>
          <w:szCs w:val="28"/>
        </w:rPr>
        <w:t xml:space="preserve"> млн. руб.).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реализации муниципальной программы «Развитие сельского хозяйства и регулирования рынков сельскохозяйственной продукции, сырья и продовольствия Самарской области» на 2014-2025 годы за                              12 месяцев 2022 г. сельхозтоваропроизводителям и КФХ выплачены субсидии в связи с производством сельхозпродукции (без организаций потребкооперации) в сумме 2,712 млн. руб. (за 12 месяцев 2021 г.- 2,772 млн. руб.). Поддержка оказана на развитие молочного скотоводства в сумме 2,712 млн.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вышеуказанной субсидий, по данным</w:t>
      </w:r>
      <w:r>
        <w:rPr/>
        <w:t xml:space="preserve"> </w:t>
      </w:r>
      <w:r>
        <w:rPr>
          <w:sz w:val="28"/>
          <w:szCs w:val="28"/>
        </w:rPr>
        <w:t>МКУ «Управление сельского хозяйства» муниципального района Сергиевский, сельскохозяйственным товаропроизводителям и организациям АПК через  Министерство сельского хозяйства  и продовольствия Самарской области оказаны следующие виды поддержки: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bCs/>
          <w:sz w:val="28"/>
          <w:szCs w:val="28"/>
        </w:rPr>
        <w:t>растениеводство (агротех. работы, элитные семена, страхование, закладка многолетних насаждений)-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22,051 млн. 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 животноводство 6,766 млн. 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 приобретение техники – 11,246 млн. 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 поддержку хлебопекарных предприятий – 1,303 млн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ее (кооперативная деятельность, оплата труда и проживание студентов)-1,739 млн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создание и (или) модернизацию объектов агропромышленного комплекса- 8,140 млн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граммы: Агростартап и Агропрогресс – 35,0 млн. руб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Таким образом, за 12 месяцев 2022 года общая сумма государственной поддержки сельскохозяйственных товаропроизводителей нашего района  составила </w:t>
      </w:r>
      <w:r>
        <w:rPr>
          <w:bCs/>
          <w:sz w:val="28"/>
          <w:szCs w:val="28"/>
        </w:rPr>
        <w:t>86,245</w:t>
      </w:r>
      <w:r>
        <w:rPr>
          <w:bCs/>
          <w:sz w:val="28"/>
          <w:szCs w:val="28"/>
          <w:lang w:val="en-US"/>
        </w:rPr>
        <w:t xml:space="preserve"> млн. руб. без учёта ООО Компании «БИО-ТОН» и ООО Агрокомплекс «Конезавод «Самарский». Государственную поддержку получили  9 сельскохозяйственных предприятий, 7 КФХ, 1 предприятие потребкооперации.</w:t>
      </w:r>
    </w:p>
    <w:p>
      <w:pPr>
        <w:pStyle w:val="Normal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873" w:bottom="929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3A8A39"/>
      <w:u w:val="single"/>
    </w:rPr>
  </w:style>
  <w:style w:type="character" w:styleId="Style6">
    <w:name w:val="Основной текст Знак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ind w:right="-146" w:hanging="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62">
    <w:name w:val="Заголовок 6.Заголовок-2"/>
    <w:basedOn w:val="Normal"/>
    <w:next w:val="Normal"/>
    <w:qFormat/>
    <w:pPr>
      <w:keepNext w:val="true"/>
      <w:spacing w:lineRule="auto" w:line="480"/>
      <w:jc w:val="center"/>
      <w:outlineLvl w:val="5"/>
    </w:pPr>
    <w:rPr>
      <w:rFonts w:ascii="Arial" w:hAnsi="Arial" w:cs="Arial"/>
      <w:b/>
      <w:smallCaps/>
      <w:spacing w:val="40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9:00Z</dcterms:created>
  <dc:creator>Татьяна</dc:creator>
  <dc:description/>
  <cp:keywords/>
  <dc:language>en-US</dc:language>
  <cp:lastModifiedBy>user</cp:lastModifiedBy>
  <cp:lastPrinted>2021-10-14T11:00:00Z</cp:lastPrinted>
  <dcterms:modified xsi:type="dcterms:W3CDTF">2023-04-18T06:56:00Z</dcterms:modified>
  <cp:revision>34</cp:revision>
  <dc:subject/>
  <dc:title>Раздел  III: Промышленность</dc:title>
</cp:coreProperties>
</file>